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6" w:hanging="0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иркеме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2022–2027-жылдарга улуттук наркты сактоо жана өнүктүрүү жөнүндө улуттук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402"/>
        <w:gridCol w:w="1984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 xml:space="preserve">Милдет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 xml:space="preserve">Күтүлгө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натыйжал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 xml:space="preserve">Аткаруучул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ky-KG"/>
              </w:rPr>
              <w:t xml:space="preserve">Аткаруу мөөнөттөр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 xml:space="preserve">Каржылоо булактары 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 xml:space="preserve">1. Улуттук наркты сактоонун жана өнүктүрүүнүн ченемдик укуктук негизин түзүү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2022–2027-жылдарга улуттук наркты сактоо жана өнүктүрүү жөнүндө улуттук программаны ишке ашыруу боюнча ченемдик укуктук актыларды иштеп чыгу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Улуттук программаны ишке ашыруу боюнча ченемдик укуктук актылар иштелип чы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 xml:space="preserve">М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БИ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2‒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аржылоо талап кылынбай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>Улуттук программаны ишке ашыруу боюнча жол картасын бекитүү жөнүндө” Кыргыз Республикасынын Министрлер Кабинетинин токтомун кабыл алу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ыргыз Республикасынын Министрлер Кабинетинин тиешелүү токтому кабыл ал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БИМ, ММСЖС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МУ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2‒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аржылоо талап кылынбай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 Республикасынын Президентинин “Улуттук программаны ишке ашыруу боюнча мамлекеттик комиссияны түзүү жөнүндө” Жарлыгын даяр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арлык менен Улуттук программаны ишке ашыруу боюнча мамлекеттик комиссия түз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Ю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Ф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Э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2‒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Тиешелүү министрликтер жана ведомстволор, донорл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ky-KG" w:eastAsia="ru-RU"/>
              </w:rPr>
              <w:t>2. Улуттук нарк маселелери боюнча илимий-изилдөө иштерин жүргүзү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Улуттук нарк маселелери боюнча илимий-изилдөө ишин жүргүзү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Илимий-изилдөө иштери жүргүз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БИМ, ММСЖС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2‒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Тиешелүү министрликтер жана ведомстволор, донорлор</w:t>
            </w:r>
          </w:p>
        </w:tc>
      </w:tr>
      <w:tr>
        <w:trPr>
          <w:trHeight w:val="1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>нарктуу коомду” куруу боюнча илимий-изилдөө ишин жүргүз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Изилдөөлөр жүргүзүлдү жана сунуштамалар иштелип чы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М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Тиешелүү министрликтер жана ведомстволор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станда жашаган этностордун улуттук наркын чагылдырган методикалык колдонмолорду иштеп чыгуу жана жайылту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Методикалык колдонмолор чыгарылды жана жайылтыл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БИМ, ММСЖСМ, К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Тиешелүү министрликтер жана ведомстволор, донорлор</w:t>
            </w:r>
          </w:p>
        </w:tc>
      </w:tr>
      <w:tr>
        <w:trPr>
          <w:trHeight w:val="177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 xml:space="preserve">3. Нарктуу баалуулуктарды системалаштыруу жана бирдейлештирүү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Нарктуу баалуулуктарды системалаштыруу жана бирдейлештирү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Изилдөөлөр жүргүзүлдү жана маданий-массалык иш-чаралар уюштурул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Тиешелүү министрликтер жана ведомстволор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 xml:space="preserve">билим берүү мекемелери үчүн моралдык-этикалык жүрүм-турум кодекстерин иштеп чыгуу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одекстер иштелип чыкты жана киргизил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наркын изилдөөнүн бирдиктүү системасын түз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истемалык изилдөөлөр жүргүзүлдү, натыйжалары жарыя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ММСЖСМ, 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нарктуу маданият жаатында илимий изилдөөлөрдү жүргүзүү жана аларды төмөнкү багыттар боюнча системалаштыру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>Кыргыз этнопедагогикасы”, “Кыргыз этнографиясы”, “Кыргыз этнопсихологиясы”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 xml:space="preserve">Этнолингвистика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 xml:space="preserve">Кыргыз философиясы”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Изилдөөлөр жүргүзүлдү, натыйжалары жарыя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ММСЖСМ, 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наркын, үрп-адаттарын жана ырым-жырымдарын бирдейлештирүү жана системалаштыру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ыргыз элинин жана Кыргызстандын башка этносторунун руханий жана маданий баалуулуктары, наркы, үрп-адаттары жана ырым-жырымдары жөнүндө китептер стандартташтырылды жана жарыя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ММСЖСМ, 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бирдиктүү Кыргыз генеалогиясын түз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ыргыздардын бирдиктүү санжыра китеби чыгарыл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УИ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Донорл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материалдык маданиятын бирдейлештирүү боюнча иш жүргүз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истемалык изилдөөлөр жүргүзүлдү жана натыйжалары жарыя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МТТСУ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28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4. Кыргыздардын жана Кыргызстан элдеринин улуттук материалдык маданиятын сактоо жана өнүктүрү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материалдык маданиятын сактоо жана өнүктүрүү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Сунуштамалар иштелип чы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2‒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ашканасын сактоо жана өнүктүр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унуштамалар иштелип чыкты, көргөзмөлөр, конкурстар, илимий-практикалык конференциялар уюштурул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кийимдеринин салттуу түрлөрүн сактоо жана өнүктүр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унуштамалар иштелип чыкты, көргөзмөлөр, конкурстар, илимий-практикалык конференциялар уюштурул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музыкалык аспаптарынын салттуу түрлөрүн сактоо жана өнүктүр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Сунуштамалар, нускамалар иштелип чыкты, көргөзмөлөр, конкурстар, илимий-практикалык конференциялар уюштурул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турак жайларынын салттуу түрлөрүн сактоо жана өнүктүр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Сунуштамалар, нускамалар иштелип чыкты, көргөзмөлөр, конкурстар, илимий-практикалык конференциялар уюштурул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оюндарынын салттуу түрлөрүн сактоо жана өнүктүр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болор, нускамалар иштелип чыкты, көргөзмөлөр, конкурстар, илимий-практикалык конференциялар уюштурул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нарктуу билимдерин сактоо жана өнүктүр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унуштамалар жана жоболор иштелип чы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, Кыргызпат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13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ky-KG"/>
              </w:rPr>
              <w:t>5. Улуттук нарктын базасында жаңы социалдык статустарды түзүү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Улуттук нарктын базасында жаңы социалдык статустарды түзү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Мамлекеттик жарандык жана муниципалдык кызмат чөйрөсүндө улуттук нарктын негизинде жаңы социалдык статустар түз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амкызмат жана ЖӨБ боюнча агентти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Style w:val="Y2iqfc"/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</w:t>
            </w:r>
          </w:p>
          <w:p>
            <w:pPr>
              <w:pStyle w:val="HTML1"/>
              <w:shd w:fill="F8F9FA" w:val="clear"/>
              <w:rPr>
                <w:rStyle w:val="Y2iqfc"/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/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 xml:space="preserve">Нарктуу кызматчы”, </w:t>
            </w:r>
            <w:r>
              <w:rPr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>Нарктуу жетекчи” социалдык статустарын киргиз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ыргыз Республикасынын Мамлекеттик жана муниципалдык кызматчысынын жүрүм-турум кодекси (Этика кодекси) кабыл ал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амкызмат жана ЖӨБ боюнча агентти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</w:t>
            </w:r>
            <w:r>
              <w:rPr>
                <w:sz w:val="24"/>
                <w:szCs w:val="24"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>Нарктуу жаран ‒ улуттун жүзү” темасында республикалык иш-чараларды өткөр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Тренинг-лекциялар, илимий-практикалык конференциялар, форумдар, симпозиумдар өткөр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, Мамкызмат жана ЖӨБ боюнча агент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ky-KG"/>
              </w:rPr>
            </w:pPr>
            <w:r>
              <w:rPr>
                <w:bCs/>
                <w:sz w:val="24"/>
                <w:szCs w:val="24"/>
                <w:lang w:val="ky-KG"/>
              </w:rPr>
              <w:t>жыл сай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Y2iqfc"/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  <w:p>
            <w:pPr>
              <w:pStyle w:val="Normal"/>
              <w:spacing w:lineRule="auto" w:line="240" w:before="0" w:after="0"/>
              <w:rPr>
                <w:rStyle w:val="Y2iqfc"/>
                <w:sz w:val="24"/>
                <w:szCs w:val="24"/>
                <w:lang w:val="ky-KG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ky-KG"/>
              </w:rPr>
              <w:t>6. Үй-бүлөлүк улуттук наркты сактоо жана өнүктүрүү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ыргыздардын жана Кыргызстан элинин үй-бүлөлүк улуттук наркын сактоо жана өнүктүрү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Үй-бүлөлүк улуттук наркты сактоо жана өнүктүрүү боюнча иш-чаралар өткөр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БИМ, ММСЖСМ, ЖӨБО, Мамкызмат жана ЖӨБ боюнча агент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үй-бүлөлүк улуттук наркын бекемдөө жана өнүктүр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>Нарктуу үй-бүлө институту” түшүнүгү изилденди жана аны түзүү боюнча иш жүргүз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ДИМ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МДБ (макулдашуулар боюнча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–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наркынын негизинде үй-бүлөдө өсүп келе жаткан муун үчүн жүрүм-турум моделин калыптандыру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ыргыздардын жана Кыргызстан элдеринин улуттук наркын негизинд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үй-бүлөдө өсүп келе жаткан муун үчүн жүрүм-турум модели түз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ДИМ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МДБ (макулдашуулар боюнча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283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7. Улуттук наркты сактоодо жана өнүктүрүүдө маданияттын ролун күчөтүү</w:t>
            </w:r>
          </w:p>
        </w:tc>
      </w:tr>
      <w:tr>
        <w:trPr>
          <w:trHeight w:val="9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Улуттук наркты сактоодо жана өнүктүрүүдө маданияттын ролун күчөтү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унуштамалар иштелип чы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ЖОЖдо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 xml:space="preserve">региондордо кыргыздардын жана Кыргызстан элинин нарктуу маданиятына арналган көргөзмөлөрдү жана жарманкелерди уюштуруу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өргөзмөлөр жана жарманкелер уюштурул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наркын чагылдырган мыкты чыгармаларга конкурс өткөр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онкурстар өткөр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наркын чагылдырган чыгармалардын көп томдук жыйнактарын басып чыгару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Жыйнактар басып чыгарыл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БИМ, ММСЖСМ, УИА, КБА, 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наркы темасында көркөм көргөзмөлөрүн өткөр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өргөзмөлөр жана жарманкелер өткөрүлд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, 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наркын чагылдырган көркөм фильмдерди жана мультфильмдерди, документалдык фильмдерди тартуу, ошондой эле спектаклдерди кою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өркөм фильмдер жана мультфильмдер, документалдык фильмдер тартыл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ММСЖСМ, УТРК, ЭлТ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 xml:space="preserve">Кыргыз-фильм”, “Бешинчи канал”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 xml:space="preserve">Пирамида”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ыргыздардын жана Кыргызстан элинин улуттук наркын эске алуу менен эстетикалык тарбиялоо системасын өркүндөт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унуштамалар иштелип чы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227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8. Билим берүү чөйрөсүндө улуттук наркты сактоо жана өнүктүрүү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Билим берүү чөйрөсүндө улуттук наркты сактоо жана өнүктүрү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Сунуштамалар иштелип чык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ММСЖСМ, 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билим берүү мекемелеринин базалык окуу планына кыргыздардын жана Кыргызстан элинин наркы жана үрп-адаттары боюнча “улут наркы” сабактарын киргиз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“</w:t>
            </w:r>
            <w:r>
              <w:rPr>
                <w:sz w:val="24"/>
                <w:szCs w:val="24"/>
                <w:lang w:val="ky-KG"/>
              </w:rPr>
              <w:t>Улут наркы” сабагы класстан тышкаркы саат катары өткөрүлүп, методикалык иш-чаралардын системасы иштелип чы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нарктуу үй-бүлөлүк педагогика жаатында изилдөөлөрдү жүргүзүү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Изилдөөлөр жүргүзүлдү жана маалыматтар жайылтыл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У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билим берүү мекемелеринин ички жасалгаларында кыргыздын улуттук оюмдарынын элементтерин колдону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 xml:space="preserve">Ички жасалгалоодо кыргыздын улуттук оюмдарынын элементтери колдонулу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билим берүү мекемелеринде Кыргыз Республикасынын Мамлекеттик гимнин жаңырту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билим берүү мекемелеринде Кыргыз Республикасынын Мамлекеттик гимнин жаңыртуу киргизил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</w:t>
            </w:r>
          </w:p>
        </w:tc>
      </w:tr>
      <w:tr>
        <w:trPr>
          <w:trHeight w:val="113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9. Тил саясаты чөйрөсүндө улуттук наркты сактоо жана өнүктүрүү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Тил саясаты чөйрөсүндө улуттук наркын сактоо жана өнүктүрү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Сунуштамалар иштелип чы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ММСЖСМ, МТТСУ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эне тилди сактоо жана өнүктүрүү үчүн шарттарды түзүүгө кепилдиктерди камсыз кылу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Мамлекеттик тилди бекемдөө жана сүйлөө маданиятын өнүктүрүү боюнча изилдөөлөр   жүргүзг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ММСЖСМ, МТТСУ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Б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‒</w:t>
            </w:r>
            <w:r>
              <w:rPr>
                <w:rFonts w:eastAsia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республикалык деңгээлде “Тил жана нарк” иш-чараларын өткөр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Бала бакчаларда, мектептерде жана башка билим берүү мекемелеринде түрдүү форматтагы иш-чаралар өткөрүлд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МТТСУ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ЖОЖ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Ө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283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10. Дин, миграция жана маалымат чөйрөсүндөгү иш-чараларды ишке ашыруу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Республикалык деңгээлде “Дин жана нарк” иш-чараларын өткөр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р кандай семинарлар, тренингдер жана симпозиумдар уюштурул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ДИМ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МДБ (макулдашуулар боюнча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Диний окуу жайларына «Улут наркы» окуу программалары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иргиз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уу программасы киргизил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ДИМК, Б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КМДБ (макулдашуулар боюнч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‒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Y2iqfc"/>
                <w:color w:val="FF0000"/>
                <w:sz w:val="24"/>
                <w:szCs w:val="24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Эл аралык деңгээлде “Миграция процесстери жана нарк” иш-чараларын өткөр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Конференциялар, тегерек столдор, форумдар, фестивалдар өткөрүлд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МСЖСМ, 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ДИМ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 xml:space="preserve">КМДБ (макулдашуулар боюнча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2023‒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Кыргыздардын жана Кыргызстан элинин нарктуу руханий маданиятын жайылтуу боюнча ырааттуу жана ар-тараптуу кампанияны жүргүз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ЖМК аркылуу жайылтуу үчүн жаңы телеберүүлөр, рубрикалар жана радиодолбоорлор түзүлдү, кыргыздардын жана Кыргызстан элинин нарктуу руханий маданиятын жайылтуу үчүн тиешелүү топтор уюштурул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ЖӨБ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ТР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Эл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, донорлор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y-KG"/>
              </w:rPr>
              <w:t>Ааламдашуу жана санариптештирүү процесстерин эске алуу менен чет элдик ЖМКларда ырааттуу жана ар тараптуу маалыматтык кампанияны жүргүзү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Сунуштамалар иштелип чык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БИ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СЖС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УИ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Ж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023‒2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y-KG"/>
              </w:rPr>
            </w:pPr>
            <w:r>
              <w:rPr>
                <w:rStyle w:val="Y2iqfc"/>
                <w:sz w:val="24"/>
                <w:szCs w:val="24"/>
                <w:lang w:val="ky-KG"/>
              </w:rPr>
              <w:t>Министрликтердин жана ведомстволордун тиешелүү жылга бюджетинин негизин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Кыскартуулардын тизмес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Мамкызмат жаа ЖӨБ боюнча агенттик    ‒ Кыргыз Республикасынын Министрлер Кабинетине караштуу Мамлекеттик кызмат жана</w:t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  <w:shd w:fill="FFFFFF" w:val="clear"/>
          <w:lang w:val="ky-KG"/>
        </w:rPr>
      </w:pPr>
      <w:r>
        <w:rPr>
          <w:rFonts w:eastAsia="Times New Roman"/>
          <w:sz w:val="24"/>
          <w:szCs w:val="24"/>
          <w:lang w:val="ky-KG"/>
        </w:rPr>
        <w:t xml:space="preserve">   </w:t>
      </w:r>
      <w:r>
        <w:rPr>
          <w:sz w:val="24"/>
          <w:szCs w:val="24"/>
          <w:lang w:val="ky-KG"/>
        </w:rPr>
        <w:t>жергиликтүү өз алдынча башкаруу иштери боюнча мамлекеттик агенттик</w:t>
      </w:r>
    </w:p>
    <w:p>
      <w:pPr>
        <w:pStyle w:val="Normal"/>
        <w:spacing w:lineRule="auto" w:line="240" w:before="0" w:after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ККА </w:t>
        <w:tab/>
        <w:tab/>
        <w:tab/>
        <w:tab/>
        <w:tab/>
        <w:tab/>
        <w:t xml:space="preserve">– Кыргыз Республикасынын Президентинин алдындагы консультациялык-кеңеш берүүчү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ab/>
        <w:tab/>
        <w:tab/>
        <w:tab/>
        <w:tab/>
        <w:tab/>
        <w:t xml:space="preserve">   орган – Кыргызстан калкы ассамблеяс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ЖОЖ </w:t>
        <w:tab/>
        <w:tab/>
        <w:tab/>
        <w:tab/>
        <w:tab/>
        <w:tab/>
        <w:t>‒ жогорку окуу жайлар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ДИМК </w:t>
        <w:tab/>
        <w:tab/>
        <w:tab/>
        <w:tab/>
        <w:tab/>
        <w:t>‒ Кыргыз Республикасынын Дин иштери боюнча мамлекеттик комиссияс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>МО</w:t>
        <w:tab/>
        <w:tab/>
        <w:tab/>
        <w:tab/>
        <w:tab/>
        <w:tab/>
        <w:t xml:space="preserve">‒ мамлекеттик органдар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КМДБ </w:t>
        <w:tab/>
        <w:tab/>
        <w:tab/>
        <w:tab/>
        <w:tab/>
        <w:t>‒ Кыргызстан мусулмандарынын дин башкармалыг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КБА </w:t>
        <w:tab/>
        <w:tab/>
        <w:tab/>
        <w:tab/>
        <w:tab/>
        <w:tab/>
        <w:t>‒ Кыргыз билим берүү академиясы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Кыргызпатент </w:t>
        <w:tab/>
        <w:tab/>
        <w:tab/>
        <w:tab/>
        <w:t xml:space="preserve">‒ </w:t>
      </w:r>
      <w:r>
        <w:rPr>
          <w:bCs/>
          <w:sz w:val="24"/>
          <w:szCs w:val="24"/>
          <w:lang w:val="ky-KG"/>
        </w:rPr>
        <w:t xml:space="preserve">Кыргыз Республикасынын Министрлер Кабинетине караштуу Интеллектуалдык менчик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ky-KG"/>
        </w:rPr>
        <w:tab/>
        <w:tab/>
        <w:tab/>
        <w:tab/>
        <w:tab/>
        <w:tab/>
        <w:t xml:space="preserve">   жана инновациялар мамлекеттик агентти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ky-KG" w:eastAsia="ru-RU"/>
        </w:rPr>
      </w:pPr>
      <w:r>
        <w:rPr>
          <w:sz w:val="24"/>
          <w:szCs w:val="24"/>
          <w:lang w:val="ky-KG"/>
        </w:rPr>
        <w:t xml:space="preserve">Кыргызфильм </w:t>
        <w:tab/>
        <w:tab/>
        <w:tab/>
        <w:tab/>
        <w:t xml:space="preserve">– </w:t>
      </w:r>
      <w:r>
        <w:rPr>
          <w:sz w:val="24"/>
          <w:szCs w:val="24"/>
          <w:lang w:val="ky-KG" w:eastAsia="ru-RU"/>
        </w:rPr>
        <w:t>“Төлөмүш Океев атындагы улуттук “Кыргызфильм” киностудияс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ММСЖСМ </w:t>
        <w:tab/>
        <w:tab/>
        <w:tab/>
        <w:tab/>
        <w:tab/>
        <w:t xml:space="preserve">– Кыргыз Республикасынын Маданият, маалымат, спорт жана жаштар саясаты министрлиги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БИМ </w:t>
        <w:tab/>
        <w:tab/>
        <w:tab/>
        <w:tab/>
        <w:tab/>
        <w:tab/>
        <w:t xml:space="preserve">– Кыргыз Республикасынын Билим берүү жана илим министрлиги </w:t>
      </w:r>
    </w:p>
    <w:p>
      <w:pPr>
        <w:pStyle w:val="Normal"/>
        <w:spacing w:lineRule="auto" w:line="240" w:before="0" w:after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ФМ </w:t>
        <w:tab/>
        <w:tab/>
        <w:tab/>
        <w:tab/>
        <w:tab/>
        <w:tab/>
        <w:t>‒ Кыргыз Республикасынын Финансы министрлиг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ЭКМ </w:t>
        <w:tab/>
        <w:tab/>
        <w:tab/>
        <w:tab/>
        <w:tab/>
        <w:tab/>
        <w:t xml:space="preserve">‒ Кыргыз Республикасынын Экономика жана коммерция министрлиги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ЮМ </w:t>
        <w:tab/>
        <w:tab/>
        <w:tab/>
        <w:tab/>
        <w:tab/>
        <w:tab/>
        <w:t xml:space="preserve">‒ Кыргыз Республикасынын Юстиция министрлиги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УИА </w:t>
        <w:tab/>
        <w:tab/>
        <w:tab/>
        <w:tab/>
        <w:tab/>
        <w:tab/>
        <w:t xml:space="preserve">‒ Кыргыз Республикасынын Улуттук илимдер академиясы </w:t>
      </w:r>
    </w:p>
    <w:p>
      <w:pPr>
        <w:pStyle w:val="Normal"/>
        <w:spacing w:lineRule="auto" w:line="240" w:before="0" w:after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МТТСУК </w:t>
        <w:tab/>
        <w:tab/>
        <w:tab/>
        <w:tab/>
        <w:tab/>
        <w:t xml:space="preserve">‒ Кыргыз Республикасынын Президентине караштуу Мамлекеттик тил жана тил саясат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ab/>
        <w:tab/>
        <w:tab/>
        <w:tab/>
        <w:tab/>
        <w:tab/>
        <w:t xml:space="preserve">   боюнча улуттук комиссия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УТРК </w:t>
        <w:tab/>
        <w:tab/>
        <w:tab/>
        <w:tab/>
        <w:tab/>
        <w:tab/>
        <w:t>– Кыргыз Республикасынын Улуттук</w:t>
      </w:r>
      <w:r>
        <w:rPr>
          <w:lang w:val="ky-KG"/>
        </w:rPr>
        <w:t xml:space="preserve"> </w:t>
      </w:r>
      <w:r>
        <w:rPr>
          <w:sz w:val="24"/>
          <w:szCs w:val="24"/>
          <w:lang w:val="ky-KG"/>
        </w:rPr>
        <w:t>телерадиоберүү корпорацияс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 xml:space="preserve">ЖӨБО </w:t>
        <w:tab/>
        <w:tab/>
        <w:tab/>
        <w:tab/>
        <w:tab/>
        <w:t xml:space="preserve">‒ жергиликтүү өз алдынча башкаруу органдары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y-KG"/>
        </w:rPr>
        <w:t>“</w:t>
      </w:r>
      <w:r>
        <w:rPr>
          <w:sz w:val="24"/>
          <w:szCs w:val="24"/>
          <w:lang w:val="ky-KG"/>
        </w:rPr>
        <w:t>Бешинчи канал”</w:t>
        <w:tab/>
        <w:tab/>
        <w:tab/>
        <w:tab/>
        <w:t>– “Бешинчи канал” ЖАК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  <w:shd w:fill="FFFFFF" w:val="clear"/>
          <w:lang w:val="ky-KG"/>
        </w:rPr>
      </w:pPr>
      <w:r>
        <w:rPr>
          <w:sz w:val="24"/>
          <w:szCs w:val="24"/>
          <w:lang w:val="ky-KG"/>
        </w:rPr>
        <w:t xml:space="preserve">ЭлТР </w:t>
        <w:tab/>
        <w:tab/>
        <w:tab/>
        <w:tab/>
        <w:tab/>
        <w:tab/>
        <w:t>‒ Кыргыз Республикасынын “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ky-KG"/>
        </w:rPr>
        <w:t xml:space="preserve">ЭлТР” мамлекеттик телерадиоберүү компаниясы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iCs w:val="false"/>
          <w:sz w:val="24"/>
          <w:szCs w:val="24"/>
          <w:shd w:fill="FFFFFF" w:val="clear"/>
          <w:lang w:val="ky-KG"/>
        </w:rPr>
        <w:t>“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ky-KG"/>
        </w:rPr>
        <w:t>Пирамида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/>
          <w:i w:val="false"/>
          <w:iCs w:val="false"/>
          <w:sz w:val="24"/>
          <w:szCs w:val="24"/>
          <w:shd w:fill="FFFFFF" w:val="clear"/>
          <w:lang w:val="ky-KG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ky-KG"/>
        </w:rPr>
        <w:tab/>
        <w:tab/>
        <w:tab/>
        <w:tab/>
        <w:tab/>
        <w:t>‒ “Медиахолдинг “Пирамида” ЖЧК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  <w:shd w:fill="FFFFFF" w:val="clear"/>
          <w:lang w:val="ky-KG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560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536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8:00Z</dcterms:created>
  <dc:creator>Пользователь Windows</dc:creator>
  <dc:description/>
  <cp:keywords/>
  <dc:language>en-US</dc:language>
  <cp:lastModifiedBy>Капалбаев Октябрь</cp:lastModifiedBy>
  <cp:lastPrinted>2022-08-30T18:57:00Z</cp:lastPrinted>
  <dcterms:modified xsi:type="dcterms:W3CDTF">2022-08-30T13:11:00Z</dcterms:modified>
  <cp:revision>9</cp:revision>
  <dc:subject/>
  <dc:title/>
</cp:coreProperties>
</file>