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right"/>
        <w:rPr>
          <w:rFonts w:ascii="Times New Roman" w:hAnsi="Times New Roman" w:cs="Times New Roman"/>
          <w:bCs/>
          <w:sz w:val="28"/>
          <w:szCs w:val="28"/>
          <w:lang w:val="ky-KG"/>
        </w:rPr>
      </w:pPr>
      <w:r>
        <w:rPr>
          <w:rFonts w:cs="Times New Roman" w:ascii="Times New Roman" w:hAnsi="Times New Roman"/>
          <w:bCs/>
          <w:sz w:val="28"/>
          <w:szCs w:val="28"/>
          <w:lang w:val="ky-KG"/>
        </w:rPr>
        <w:t>1-тиркеме</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202</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val="ky-KG" w:eastAsia="ru-RU"/>
        </w:rPr>
        <w:t xml:space="preserve">–2025-жылдарга Кыргыз Республикасында </w:t>
      </w:r>
    </w:p>
    <w:p>
      <w:pPr>
        <w:pStyle w:val="Style18"/>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кадрларды өнүктүрүүнүн жана түзүүнүн мамлекеттик </w:t>
      </w:r>
    </w:p>
    <w:p>
      <w:pPr>
        <w:pStyle w:val="Style18"/>
        <w:jc w:val="center"/>
        <w:rPr>
          <w:rFonts w:ascii="Times New Roman" w:hAnsi="Times New Roman" w:cs="Times New Roman"/>
          <w:b/>
          <w:b/>
          <w:bCs/>
          <w:sz w:val="28"/>
          <w:szCs w:val="28"/>
          <w:lang w:val="ky-KG"/>
        </w:rPr>
      </w:pPr>
      <w:r>
        <w:rPr>
          <w:rFonts w:eastAsia="Times New Roman" w:cs="Times New Roman" w:ascii="Times New Roman" w:hAnsi="Times New Roman"/>
          <w:b/>
          <w:sz w:val="28"/>
          <w:szCs w:val="28"/>
          <w:lang w:val="ky-KG" w:eastAsia="ru-RU"/>
        </w:rPr>
        <w:t>стратегиясы</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1-глава. Киришүү</w:t>
      </w:r>
    </w:p>
    <w:p>
      <w:pPr>
        <w:pStyle w:val="Style18"/>
        <w:ind w:firstLine="709"/>
        <w:jc w:val="center"/>
        <w:rPr>
          <w:rFonts w:ascii="Times New Roman" w:hAnsi="Times New Roman" w:cs="Times New Roman"/>
          <w:b/>
          <w:b/>
          <w:bCs/>
          <w:sz w:val="28"/>
          <w:szCs w:val="28"/>
          <w:lang w:val="ky-KG"/>
        </w:rPr>
      </w:pPr>
      <w:r>
        <w:rPr>
          <w:rFonts w:eastAsia="Times New Roman" w:cs="Times New Roman" w:ascii="Times New Roman" w:hAnsi="Times New Roman"/>
          <w:b/>
          <w:bCs/>
          <w:sz w:val="28"/>
          <w:szCs w:val="28"/>
          <w:lang w:val="ky-KG"/>
        </w:rPr>
        <w:t xml:space="preserve"> </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 </w:t>
      </w:r>
      <w:r>
        <w:rPr>
          <w:rFonts w:eastAsia="Times New Roman" w:cs="Times New Roman" w:ascii="Times New Roman" w:hAnsi="Times New Roman"/>
          <w:sz w:val="28"/>
          <w:szCs w:val="28"/>
          <w:lang w:val="ky-KG" w:eastAsia="ru-RU"/>
        </w:rPr>
        <w:t>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ky-KG" w:eastAsia="ru-RU"/>
        </w:rPr>
        <w:t xml:space="preserve">–2025-жылдарга Кыргыз Республикасында кадрларды өнүктүрүүнүн жана түзүүнүн мамлекеттик стратегиясы </w:t>
      </w:r>
      <w:r>
        <w:rPr>
          <w:rFonts w:cs="Times New Roman" w:ascii="Times New Roman" w:hAnsi="Times New Roman"/>
          <w:sz w:val="28"/>
          <w:szCs w:val="28"/>
          <w:lang w:val="ky-KG"/>
        </w:rPr>
        <w:t xml:space="preserve">(мындан ары – Стратегия) коомго ак ниет кызмат кылууга, мамлекеттин максаттарын, милдеттерин жана функцияларын сапаттуу аткарууга багытталган, кесипкөй мамлекеттик кызматтын жана муниципалдык кызматтын натыйжалуу кадрдык аппаратын түзүү максатында иштелип чыккан, мамлекеттик органдардын жана жергиликтүү өз алдынча башкаруу органдарынын кадрдык потенциалын жогорулатуу боюнча чараларды, кадрларды тандоонун жана карьералык илгерилетүүнүн бирдиктүү жол-жоболору аркылуу мамлекеттик жарандык кызматтын жана муниципалдык кызматтын кызмат орундарына дайындоодо жарандардын бирдей укуктарынын кепилдиктерин аныктайт. </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2-глава. Кырдаалды талдоо</w:t>
      </w:r>
    </w:p>
    <w:p>
      <w:pPr>
        <w:pStyle w:val="Style18"/>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2004-жылдан тартып Кыргыз Республикасында мамлекеттик башкаруу органдарында кадрларды тандоо жана жайгаштыруу системасын мыйзамдык негизде өркүндөтүү, анын ичинде конкурстук тандоо аркылуу компетенцияларга ылайык мамлекеттик кызматка кирүү жана өтөө маселелери боюнча иштер башталган. </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 2004-жылы мамлекеттик кызмат маселелери боюнча ыйгарым укуктуу мамлекеттик орган мыйзамдуу түрдө аныкталган, анын функцияларына мамлекеттик кызмат чөйрөсүндө саясатты түзүү жана бул чөйрөдөгү мыйзамдардын сакталышына мониторинг жүргүзүү кирген. 2012-жылы муниципалдык кызмат чөйрөсүндө бирдиктүү кадр саясатын жүргүзүү функциялары ушул органдын карамагына өткөрүп берилген.</w:t>
      </w:r>
    </w:p>
    <w:p>
      <w:pPr>
        <w:pStyle w:val="Style18"/>
        <w:ind w:firstLine="709"/>
        <w:jc w:val="both"/>
        <w:rPr/>
      </w:pPr>
      <w:r>
        <w:rPr>
          <w:rFonts w:cs="Times New Roman" w:ascii="Times New Roman" w:hAnsi="Times New Roman"/>
          <w:sz w:val="28"/>
          <w:szCs w:val="28"/>
          <w:lang w:val="ky-KG"/>
        </w:rPr>
        <w:t>4. 2016-жылдан тартып мыйзамдык базаны иштеп чыгуу аркылуу жарандык, аскердик, укук коргоо, дипломатиялык кызматты жана муниципалдык кызматты камтыган мамлекеттик кызматтын бирдиктүүлүгү камсыз кылынган. Муниципалдык кызматтын статусу мамлекеттик кызмат менен теңдештирилген. Бул мамлекеттик жана муниципалдык органдардын ортосунда кызматчыларды ротациялоого, кызматчыларга бирдиктүү социалдык кепилдиктерди камсыз кылууга, ошондой эле кызмат өтөөнүн башка механизмдерин жөнгө салууга мүмкүндүк берди.</w:t>
      </w:r>
    </w:p>
    <w:p>
      <w:pPr>
        <w:pStyle w:val="Style18"/>
        <w:ind w:firstLine="709"/>
        <w:jc w:val="both"/>
        <w:rPr/>
      </w:pPr>
      <w:r>
        <w:rPr>
          <w:rFonts w:cs="Times New Roman" w:ascii="Times New Roman" w:hAnsi="Times New Roman"/>
          <w:sz w:val="28"/>
          <w:szCs w:val="28"/>
          <w:lang w:val="ky-KG"/>
        </w:rPr>
        <w:t>5. Мамлекеттик жарандык кызматка жана муниципалдык кызматка кирүүчү талапкерлер үчүн мыйзамдык базаны билүү деңгээлин аныктоо максатында 2010-жылдан бери компьютердик тестирлөө системасы киргизилген, ал бүгүнкү күнгө чейин колдонулууда. Өлкөнүн бардык облустук борборлорунда тестирлөө пункттары уюштурулган. Тестирлөө системасы тынымсыз модернизацияланып турган, натыйжада акыркы жылдары адам факторунун таасирин минималдаштырууга жана талапкерлердин жөндөмдөрүн, анын ичинде кесиптик компетенцияларын жана логикасын аныктоого мүмкүндүк берүүчү жаңы технологияларды киргизүүгө өбөлгө түзүлгөн.</w:t>
      </w:r>
    </w:p>
    <w:p>
      <w:pPr>
        <w:pStyle w:val="Style18"/>
        <w:ind w:firstLine="709"/>
        <w:jc w:val="both"/>
        <w:rPr/>
      </w:pPr>
      <w:r>
        <w:rPr>
          <w:rFonts w:cs="Times New Roman" w:ascii="Times New Roman" w:hAnsi="Times New Roman"/>
          <w:sz w:val="28"/>
          <w:szCs w:val="28"/>
          <w:lang w:val="ky-KG"/>
        </w:rPr>
        <w:t>6. 2021-жылга чейин мамлекеттик жарандык кызматты жана муниципалдык кызматты башкаруунун төмөнкү институттарды камтыган системалары мыйзамдык деңгээлде иштеп келген: Мамлекеттик жарандык кызмат жана муниципалдык кызмат боюнча кеңеш, мамлекеттик жарандык кызматтын жана муниципалдык кызматтын иштери боюнча ыйгарым укуктуу мамлекеттик орган, статс-катчылар жана мамлекеттик органдардын, шаарлардын мэрияларынын аппарат жетекчилери, айыл өкмөттөрүнүн жооптуу катчылары, адам ресурстарын башкаруу кызматтары (адистери).</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7. Кадрлардын кесипкөйлүгүн жогорулатуу жагынан </w:t>
        <w:br/>
        <w:t>2013-жылдан бери ар жылдык мамлекеттик заказдын (мындан ары – Мамзаказ) алкагында аларды кайра даярдоо системасы киргизилген, ага ылайык Ж. Абдрахманов атындагы Кыргыз Республикасынын Президентине караштуу Мамлекеттик башкаруу академиясынын жана башка билим берүү мекемелеринин базасында 3000ге жакын кызматчыларды окутуу пландалган.</w:t>
      </w:r>
    </w:p>
    <w:p>
      <w:pPr>
        <w:pStyle w:val="Style18"/>
        <w:ind w:firstLine="709"/>
        <w:jc w:val="both"/>
        <w:rPr/>
      </w:pPr>
      <w:r>
        <w:rPr>
          <w:rFonts w:cs="Times New Roman" w:ascii="Times New Roman" w:hAnsi="Times New Roman"/>
          <w:sz w:val="28"/>
          <w:szCs w:val="28"/>
          <w:lang w:val="ky-KG"/>
        </w:rPr>
        <w:t>8. Мамлекеттик жарандык кызматты жана муниципалдык кызматты башкаруу практикасына санариптештирүү процесстери активдүү киргизилүүдө. Мамлекеттик жарандык кызматта жана муниципалдык кызматта кадрдык процесстерди оптималдаштырууга багытталган “e-Kyzmat” автоматташтырылган маалымат системасы иштелип чыккан жана 2016-жылдан бери иштеп жатат. Кызмат орундарга талапкерлерди компьютердик тестирлөөдөн өткөрүүгө өтүнмө берүү, иштеген жеринен, соттуулугунун бар же жоктугу жөнүндө, билими тууралуу дипломду ырастоо, эмгек стажы тууралуу маалымкаттарды суроо жол-жоболору автоматташтырылган. Системага муктаждыктарга жана алдынкы тажрыйбага негизделген жаңы модулдар киргизилүүдө. Бул санариптик платформанын базасында Электрондук документ жүгүртүүнүн мамлекеттик системасы сыяктуу башка системалар иштейт.</w:t>
      </w:r>
    </w:p>
    <w:p>
      <w:pPr>
        <w:pStyle w:val="Style18"/>
        <w:ind w:firstLine="709"/>
        <w:jc w:val="both"/>
        <w:rPr/>
      </w:pPr>
      <w:r>
        <w:rPr>
          <w:rFonts w:cs="Times New Roman" w:ascii="Times New Roman" w:hAnsi="Times New Roman"/>
          <w:sz w:val="28"/>
          <w:szCs w:val="28"/>
          <w:lang w:val="ky-KG"/>
        </w:rPr>
        <w:t>9. Акыркы бир жылда кадрларды тандоо системасы өзгөрдү. Жаңы мыйзамдарга ылайык мамлекеттик органдардын жана жергиликтүү өз алдынча башкаруу органдарынын жетекчилерине кадрлардын резервдерин түзүү, ачык конкурс өткөрүү жана мамлекеттик органда же жергиликтүү өз алдынча башкаруу органында түзүлгөн кадрлар резервинен бош кызмат орундарына дайындоо жолу менен аппаратты түзүүдө маанилүү роль берилген.</w:t>
      </w:r>
    </w:p>
    <w:p>
      <w:pPr>
        <w:pStyle w:val="Style18"/>
        <w:ind w:firstLine="709"/>
        <w:jc w:val="both"/>
        <w:rPr/>
      </w:pPr>
      <w:r>
        <w:rPr>
          <w:rFonts w:cs="Times New Roman" w:ascii="Times New Roman" w:hAnsi="Times New Roman"/>
          <w:sz w:val="28"/>
          <w:szCs w:val="28"/>
          <w:lang w:val="ky-KG"/>
        </w:rPr>
        <w:t>Мындан тышкары, жергиликтүү мамлекеттик администрациялардын (региондук резерв) жана жергиликтүү өз алдынча башкаруу органдарынын (муниципалдык резерв) жетектөөчү кызмат орундарына дайындоо үчүн кадрлар резерви түзүлгөн.</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021-жылдан баштап кызматчылардын ишмердүүлүгүн баалоо системасынын ордуна кызматчыларды аттестациялоо системасы киргизилген. Кызматчылардын кызмат өтөө жана социалдык кепилдиктеринин айрым ченемдери өзгөртүүлөргө дуушар болду.</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3-глава. Стратегиялык максат жана кадрларды</w:t>
      </w:r>
    </w:p>
    <w:p>
      <w:pPr>
        <w:pStyle w:val="Style18"/>
        <w:jc w:val="center"/>
        <w:rPr/>
      </w:pPr>
      <w:r>
        <w:rPr>
          <w:rFonts w:eastAsia="Times New Roman" w:cs="Times New Roman" w:ascii="Times New Roman" w:hAnsi="Times New Roman"/>
          <w:b/>
          <w:bCs/>
          <w:sz w:val="28"/>
          <w:szCs w:val="28"/>
          <w:lang w:val="ky-KG"/>
        </w:rPr>
        <w:t xml:space="preserve"> </w:t>
      </w:r>
      <w:r>
        <w:rPr>
          <w:rFonts w:cs="Times New Roman" w:ascii="Times New Roman" w:hAnsi="Times New Roman"/>
          <w:b/>
          <w:bCs/>
          <w:sz w:val="28"/>
          <w:szCs w:val="28"/>
          <w:lang w:val="ky-KG"/>
        </w:rPr>
        <w:t>өнүктүрүү жана түзүү принциптери</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both"/>
        <w:rPr/>
      </w:pPr>
      <w:r>
        <w:rPr>
          <w:rFonts w:cs="Times New Roman" w:ascii="Times New Roman" w:hAnsi="Times New Roman"/>
          <w:sz w:val="28"/>
          <w:szCs w:val="28"/>
          <w:lang w:val="ky-KG"/>
        </w:rPr>
        <w:t>10. 2023–2025-жылдарга Кыргыз Республикасында кадрларды өнүктүрүүнүн жана түзүүнүн стратегиялык максаты – коомго ак ниет кызмат кылууга, мамлекеттин максаттарын, милдеттерин жана функцияларын сапаттуу аткарууга багытталган кесипкөй мамлекеттик жарандык кызматтын жана муниципалдык кызматтын натыйжалуу кадрдык аппаратын түзүү.</w:t>
      </w:r>
    </w:p>
    <w:p>
      <w:pPr>
        <w:pStyle w:val="Style18"/>
        <w:ind w:firstLine="709"/>
        <w:jc w:val="both"/>
        <w:rPr/>
      </w:pPr>
      <w:r>
        <w:rPr>
          <w:rFonts w:cs="Times New Roman" w:ascii="Times New Roman" w:hAnsi="Times New Roman"/>
          <w:sz w:val="28"/>
          <w:szCs w:val="28"/>
          <w:lang w:val="ky-KG"/>
        </w:rPr>
        <w:t>11. Бул Стратегия мамлекеттик жарандык кызматта жана муниципалдык кызматта реформаларды ишке ашырууда негизги стратегиялык документ болууга арналган.</w:t>
      </w:r>
    </w:p>
    <w:p>
      <w:pPr>
        <w:pStyle w:val="Style18"/>
        <w:ind w:firstLine="709"/>
        <w:jc w:val="both"/>
        <w:rPr/>
      </w:pPr>
      <w:r>
        <w:rPr>
          <w:rFonts w:cs="Times New Roman" w:ascii="Times New Roman" w:hAnsi="Times New Roman"/>
          <w:sz w:val="28"/>
          <w:szCs w:val="28"/>
          <w:lang w:val="ky-KG"/>
        </w:rPr>
        <w:t>12. Укуктук, уюштуруучулук жана социалдык институт катары мамлекеттик жарандык кызматтын жана муниципалдык кызматтын системасын калыптандыруу жана натыйжалуу иштетүү төмөнкү принциптерде иштеген мыйзамдуу бекитилген негиздерди кеңейтүүнү талап кылат:</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есипкөйлүк, компетенттүүлүк жана меритократияны чыңдоо;</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этикалык стандарттарды сактоо, кызматчыларда жогорку руханий-адептик сапаттардын болуш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абыл алынган чечимдер жана иштин натыйжалары үчүн кызматчылардын жоопкерчилиги;</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на муниципалдык кызматчылардын кесиптик сиңирген эмгегинин негизинде кызмат орду боюнча илгерилеши;</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ызматчыларга эмгек акы төлөөдө бирдей жана адекваттуу мамиле кыл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органдардын жана жергиликтүү өз алдынча башкаруу органдарынын жарандык коом менен өз ара аракеттенүүсү, алардын иши боюнча маалыматтын ачыктыгы.</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4-глава. Стратегиянын милдеттери жана багыттары</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both"/>
        <w:rPr/>
      </w:pPr>
      <w:bookmarkStart w:id="0" w:name="_Hlk114322968"/>
      <w:r>
        <w:rPr>
          <w:rFonts w:cs="Times New Roman" w:ascii="Times New Roman" w:hAnsi="Times New Roman"/>
          <w:sz w:val="28"/>
          <w:szCs w:val="28"/>
          <w:lang w:val="ky-KG"/>
        </w:rPr>
        <w:t>13. Бул Стратегиянын максатына жетүү үчүн төмөнкү артыкчылыктуу багыттарды, милдеттерди жана чараларды ишке ашыруу зарыл:</w:t>
      </w:r>
    </w:p>
    <w:p>
      <w:pPr>
        <w:pStyle w:val="Style18"/>
        <w:ind w:firstLine="709"/>
        <w:jc w:val="both"/>
        <w:rPr/>
      </w:pPr>
      <w:r>
        <w:rPr>
          <w:rFonts w:cs="Times New Roman" w:ascii="Times New Roman" w:hAnsi="Times New Roman"/>
          <w:sz w:val="28"/>
          <w:szCs w:val="28"/>
          <w:lang w:val="ky-KG"/>
        </w:rPr>
        <w:t>1) мамлекеттик жарандык кызматты жана муниципалдык кызматты башкаруу системасынын натыйжалуулугун камсыз кыл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органдар жана жергиликтүү өз алдынча башкаруу органдары тарабынан мамлекеттик жарандык кызмат жана муниципалдык кызмат чөйрөсүндөгү мыйзамдардын ишке ашырылышынын натыйжалуулугун жогорулат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 xml:space="preserve">кызматчылардын потенциалын калыптандыруу, кесиптик өнүктүрүү жана сарамжалдуу пайдалануу боюнча мамлекеттик органдардын жана жергиликтүү өз алдынча башкаруу органдарынын персоналды башкаруу кызматтарынын ишин кайра форматтоо; </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 жана муниципалдык кызмат чөйрөсүндө мамлекеттик кадр саясатын ишке ашыруу боюнча мамлекеттик органдардын ишин активдештир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органдардын жана жергиликтүү өз алдынча башкаруу органдарынын маалыматтык ишин активдештир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есипкөй мамлекеттик аппаратты тү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кызматтын мыйзамдык базасын системалаштыруу;</w:t>
      </w:r>
    </w:p>
    <w:p>
      <w:pPr>
        <w:pStyle w:val="Style18"/>
        <w:ind w:firstLine="709"/>
        <w:jc w:val="both"/>
        <w:rPr/>
      </w:pPr>
      <w:r>
        <w:rPr>
          <w:rFonts w:cs="Times New Roman" w:ascii="Times New Roman" w:hAnsi="Times New Roman"/>
          <w:sz w:val="28"/>
          <w:szCs w:val="28"/>
          <w:lang w:val="ky-KG"/>
        </w:rPr>
        <w:t>2) мамлекеттик жарандык кызмат жана муниципалдык кызмат чөйрөсүндөгү ченемдик укуктук базаны өркүндөт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 жана муниципалдык кызмат маселелерин жөнгө салуучу ченемдик укуктук базаны ушул Стратегияга ылайык келтирүү;</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 жана муниципалдык кызмат жөнүндө” Кыргыз Республикасынын Мыйзамын алдынкы эл аралык практиканы эске алуу менен өркүндөтүү;</w:t>
      </w:r>
    </w:p>
    <w:p>
      <w:pPr>
        <w:pStyle w:val="Style18"/>
        <w:ind w:firstLine="709"/>
        <w:jc w:val="both"/>
        <w:rPr/>
      </w:pPr>
      <w:r>
        <w:rPr>
          <w:rFonts w:cs="Times New Roman" w:ascii="Times New Roman" w:hAnsi="Times New Roman"/>
          <w:sz w:val="28"/>
          <w:szCs w:val="28"/>
          <w:lang w:val="ky-KG"/>
        </w:rPr>
        <w:t>3) мамлекеттик жарандык кызмат жана муниципалдык кызматка кабыл алууда жарандарга бирдей укуктарды камсыз кылууну эске алуу менен кызмат орундарына тандоонун жол-жоболорун унификациялоо:</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адрлар резервдерин пайдалануунун натыйжалуулугун жогорулат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ызмат орундарына бекитилген квалификациялык талаптарга ылайык компетенттүү кадрларды тандоонун натыйжалуулугун жогорулатуу;</w:t>
      </w:r>
    </w:p>
    <w:p>
      <w:pPr>
        <w:pStyle w:val="Style18"/>
        <w:ind w:firstLine="709"/>
        <w:jc w:val="both"/>
        <w:rPr/>
      </w:pPr>
      <w:r>
        <w:rPr>
          <w:rFonts w:cs="Times New Roman" w:ascii="Times New Roman" w:hAnsi="Times New Roman"/>
          <w:sz w:val="28"/>
          <w:szCs w:val="28"/>
          <w:lang w:val="ky-KG"/>
        </w:rPr>
        <w:t>4) мамлекеттик жарандык кызматтын жана муниципалдык кызматтын потенциалын арттыр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органдардын жана жергиликтүү өз алдынча башкаруу органдарынын максаттарына жана милдеттерине жетишүүдө мамлекеттик жана муниципалдык кызматчылардын ишинин натыйжалуулугун баалоо критерийлерин киргизүү;</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w:t>
      </w:r>
      <w:r>
        <w:rPr>
          <w:rFonts w:cs="Times New Roman" w:ascii="Times New Roman" w:hAnsi="Times New Roman"/>
          <w:sz w:val="28"/>
          <w:szCs w:val="28"/>
          <w:lang w:val="ky-KG"/>
        </w:rPr>
        <w:t>кызматчылардын квалификациясын жогорулатууда эл аралык тажрыйбаны жана алдынкы практиканы колдонуу;</w:t>
      </w:r>
      <w:bookmarkEnd w:id="0"/>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val="ky-KG"/>
        </w:rPr>
        <w:t>– </w:t>
      </w:r>
      <w:r>
        <w:rPr>
          <w:rFonts w:cs="Times New Roman" w:ascii="Times New Roman" w:hAnsi="Times New Roman"/>
          <w:sz w:val="28"/>
          <w:szCs w:val="28"/>
        </w:rPr>
        <w:t xml:space="preserve">мамлекеттик башкаруу системасына </w:t>
      </w:r>
      <w:r>
        <w:rPr>
          <w:rFonts w:cs="Times New Roman" w:ascii="Times New Roman" w:hAnsi="Times New Roman"/>
          <w:sz w:val="28"/>
          <w:szCs w:val="28"/>
          <w:lang w:val="ky-KG"/>
        </w:rPr>
        <w:t>перспективдүү</w:t>
      </w:r>
      <w:r>
        <w:rPr>
          <w:rFonts w:cs="Times New Roman" w:ascii="Times New Roman" w:hAnsi="Times New Roman"/>
          <w:sz w:val="28"/>
          <w:szCs w:val="28"/>
        </w:rPr>
        <w:t xml:space="preserve"> кадрларды тартуу;</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ты жана муниципалдык кызматты методикалык коштоону камсыз кыл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ызматчылардын квалификациясын жогорулат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органдардын жана жергиликтүү өз алдынча башкаруу органдарынын муктаждыктарын канааттандыруу жагына мамлекеттик жана муниципалдык кызматчыларды кесиптик өнүктүрүү (даярдоо, кайра даярдоо жана квалификациясын жогорулатуу), ошондой эле башкаруунун жаңы технологияларын киргизүү системасын күчөт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персоналды үзгүлтүксүз кесиптик өнүктүрүүнүн тармактык системаларын түзүү;</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w:t>
      </w:r>
      <w:r>
        <w:rPr>
          <w:rFonts w:cs="Times New Roman" w:ascii="Times New Roman" w:hAnsi="Times New Roman"/>
          <w:sz w:val="28"/>
          <w:szCs w:val="28"/>
        </w:rPr>
        <w:t>ЖОЖдор менен өз ара аракеттенүү системасын калыптандыруу</w:t>
      </w:r>
      <w:r>
        <w:rPr>
          <w:rFonts w:cs="Times New Roman" w:ascii="Times New Roman" w:hAnsi="Times New Roman"/>
          <w:sz w:val="28"/>
          <w:szCs w:val="28"/>
          <w:lang w:val="ky-KG"/>
        </w:rPr>
        <w:t>;</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5)  компетенциясынын жана эмгегинин негизинде кызматчылардын карьералык жогорулоос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на муниципалдык кызматчылардын карьералык пландоосунун жана кызматтык жогорулоосунун бирдиктүү системасын кирги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rPr>
        <w:t>жаш адистер үчүн насаатчылык системасын киргизүү;</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rPr>
        <w:t>–</w:t>
      </w: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кызматчылардын жана муниципалдык кызматчылардын карьерасын жана карьералык өсүшүн максаттуу башкаруу системасын түзүү;</w:t>
      </w:r>
    </w:p>
    <w:p>
      <w:pPr>
        <w:pStyle w:val="Style18"/>
        <w:ind w:firstLine="709"/>
        <w:jc w:val="both"/>
        <w:rPr/>
      </w:pPr>
      <w:r>
        <w:rPr>
          <w:rFonts w:cs="Times New Roman" w:ascii="Times New Roman" w:hAnsi="Times New Roman"/>
          <w:sz w:val="28"/>
          <w:szCs w:val="28"/>
          <w:lang w:val="ky-KG"/>
        </w:rPr>
        <w:t>6) коррупцияга каршы чараларды күчөтүү менен кызматчылардын этикалык стандарттарын бекемдөө:</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башкаруу системасында коррупцияга каршы маданиятты, жалпы таанылган адеп-ахлактык принциптерди калыптандыр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та жана муниципалдык кызматта коррупциялык көрүнүштөрдүн алдын алуу механизмин иштеп чыг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оомдо мамлекеттик жарандык кызматтын жана муниципалдык кызматтын позитивдүү имиджин калыптандыр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PR программасын иштеп чыгуу;</w:t>
      </w:r>
    </w:p>
    <w:p>
      <w:pPr>
        <w:pStyle w:val="Style18"/>
        <w:ind w:firstLine="709"/>
        <w:jc w:val="both"/>
        <w:rPr/>
      </w:pPr>
      <w:r>
        <w:rPr>
          <w:rFonts w:cs="Times New Roman" w:ascii="Times New Roman" w:hAnsi="Times New Roman"/>
          <w:sz w:val="28"/>
          <w:szCs w:val="28"/>
          <w:lang w:val="ky-KG"/>
        </w:rPr>
        <w:t>7) мамлекеттик жарандык кызматта жана муниципалдык кызматта кадр процесстерин санариптештир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rPr>
        <w:t>адам ресурстарын башкаруу</w:t>
      </w:r>
      <w:r>
        <w:rPr>
          <w:rFonts w:cs="Times New Roman" w:ascii="Times New Roman" w:hAnsi="Times New Roman"/>
          <w:sz w:val="28"/>
          <w:szCs w:val="28"/>
          <w:lang w:val="ky-KG"/>
        </w:rPr>
        <w:t>нун</w:t>
      </w:r>
      <w:r>
        <w:rPr>
          <w:rFonts w:cs="Times New Roman" w:ascii="Times New Roman" w:hAnsi="Times New Roman"/>
          <w:sz w:val="28"/>
          <w:szCs w:val="28"/>
        </w:rPr>
        <w:t xml:space="preserve"> аналитикалык маалыматтык системалары</w:t>
      </w:r>
      <w:r>
        <w:rPr>
          <w:rFonts w:cs="Times New Roman" w:ascii="Times New Roman" w:hAnsi="Times New Roman"/>
          <w:sz w:val="28"/>
          <w:szCs w:val="28"/>
          <w:lang w:val="ky-KG"/>
        </w:rPr>
        <w:t>н</w:t>
      </w:r>
      <w:r>
        <w:rPr>
          <w:rFonts w:cs="Times New Roman" w:ascii="Times New Roman" w:hAnsi="Times New Roman"/>
          <w:sz w:val="28"/>
          <w:szCs w:val="28"/>
        </w:rPr>
        <w:t xml:space="preserve"> өркүндөтүү;</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y-KG"/>
        </w:rPr>
        <w:t> </w:t>
      </w:r>
      <w:r>
        <w:rPr>
          <w:rFonts w:cs="Times New Roman" w:ascii="Times New Roman" w:hAnsi="Times New Roman"/>
          <w:sz w:val="28"/>
          <w:szCs w:val="28"/>
          <w:lang w:val="ky-KG"/>
        </w:rPr>
        <w:t>автоматташтырылган маалыматтык системаларды эксплуатациялоону жана техникалык коштоону камсыз кылуу;</w:t>
      </w:r>
    </w:p>
    <w:p>
      <w:pPr>
        <w:pStyle w:val="Style18"/>
        <w:ind w:firstLine="709"/>
        <w:jc w:val="both"/>
        <w:rPr/>
      </w:pPr>
      <w:r>
        <w:rPr>
          <w:rFonts w:cs="Times New Roman" w:ascii="Times New Roman" w:hAnsi="Times New Roman"/>
          <w:sz w:val="28"/>
          <w:szCs w:val="28"/>
        </w:rPr>
        <w:t>8)</w:t>
      </w:r>
      <w:r>
        <w:rPr>
          <w:rFonts w:cs="Times New Roman" w:ascii="Times New Roman" w:hAnsi="Times New Roman"/>
          <w:sz w:val="28"/>
          <w:szCs w:val="28"/>
          <w:lang w:val="ky-KG"/>
        </w:rPr>
        <w:t> </w:t>
      </w:r>
      <w:r>
        <w:rPr>
          <w:rFonts w:cs="Times New Roman" w:ascii="Times New Roman" w:hAnsi="Times New Roman"/>
          <w:sz w:val="28"/>
          <w:szCs w:val="28"/>
        </w:rPr>
        <w:t>кызматчылардын социалдык кепилдиктерин камсыз кылуу жана мотивация</w:t>
      </w:r>
      <w:r>
        <w:rPr>
          <w:rFonts w:cs="Times New Roman" w:ascii="Times New Roman" w:hAnsi="Times New Roman"/>
          <w:sz w:val="28"/>
          <w:szCs w:val="28"/>
          <w:lang w:val="ky-KG"/>
        </w:rPr>
        <w:t>лоо</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на муниципалдык кызматчылар үчүн эмгек акы төлөөнүн оптималдуу шарттарын кирги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ызматчылардын социалдык кепилдиктерин жакшыртуу боюнча чараларды иштеп чыгуу.</w:t>
      </w:r>
    </w:p>
    <w:p>
      <w:pPr>
        <w:pStyle w:val="Style18"/>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center"/>
        <w:rPr/>
      </w:pPr>
      <w:r>
        <w:rPr>
          <w:rFonts w:cs="Times New Roman" w:ascii="Times New Roman" w:hAnsi="Times New Roman"/>
          <w:b/>
          <w:bCs/>
          <w:sz w:val="28"/>
          <w:szCs w:val="28"/>
          <w:lang w:val="ky-KG"/>
        </w:rPr>
        <w:t>5-глава. Стратегиянын күтүлүүчү натыйжалары</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4. Стратегияны ишке ашыруу адам факторунун маанилүүлүгүн таанууга жана натыйжалуу кадр ишин жүргүзүүгө багытталган жогорку кесипкөй мамлекеттик аппаратты калыптандырууга жаңы мамилени түзүүгө мүмкүндүк берет.</w:t>
      </w:r>
    </w:p>
    <w:p>
      <w:pPr>
        <w:pStyle w:val="Style18"/>
        <w:ind w:firstLine="709"/>
        <w:jc w:val="both"/>
        <w:rPr/>
      </w:pPr>
      <w:r>
        <w:rPr>
          <w:rFonts w:cs="Times New Roman" w:ascii="Times New Roman" w:hAnsi="Times New Roman"/>
          <w:sz w:val="28"/>
          <w:szCs w:val="28"/>
          <w:lang w:val="ky-KG"/>
        </w:rPr>
        <w:t>Күтүлүүчү жыйынтыктар:</w:t>
      </w:r>
    </w:p>
    <w:p>
      <w:pPr>
        <w:pStyle w:val="Style18"/>
        <w:ind w:firstLine="709"/>
        <w:jc w:val="both"/>
        <w:rPr/>
      </w:pPr>
      <w:r>
        <w:rPr>
          <w:rFonts w:cs="Times New Roman" w:ascii="Times New Roman" w:hAnsi="Times New Roman"/>
          <w:bCs/>
          <w:sz w:val="28"/>
          <w:szCs w:val="28"/>
          <w:lang w:val="ky-KG"/>
        </w:rPr>
        <w:t>1)</w:t>
      </w:r>
      <w:r>
        <w:rPr>
          <w:rFonts w:cs="Times New Roman" w:ascii="Times New Roman" w:hAnsi="Times New Roman"/>
          <w:sz w:val="28"/>
          <w:szCs w:val="28"/>
          <w:lang w:val="ky-KG"/>
        </w:rPr>
        <w:t> мамлекеттик жарандык кызмат жана муниципалдык кызмат үчүн жыйынтыктар:</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бирдиктүү мамлекеттик кадр саясатын жүргүзүү;</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н функцияларын ишке ашыруу үчүн жетиштүү ыйгарым укуктарга жана потенциалга ээ, кесипкөй кадрлар менен толукталган, анын ичинде мамлекеттик жарандык кызмат жана муниципалдык кызмат чөйрөсүндө бирдиктүү кадр саясатын жүргүзүү боюнча натыйжалуу иштөөчү мамлекеттик аппаратты тү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тын жана муниципалдык кызматтын иштөөсү боюнча ченемдик укуктук базаны өркүндөтүү;</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w:t>
      </w:r>
      <w:r>
        <w:rPr>
          <w:rFonts w:cs="Times New Roman" w:ascii="Times New Roman" w:hAnsi="Times New Roman"/>
          <w:sz w:val="28"/>
          <w:szCs w:val="28"/>
          <w:lang w:val="ky-KG"/>
        </w:rPr>
        <w:t>Кыргыз Республикасынын мамлекеттик жарандык кызмат жана муниципалдык кызмат чөйрөсүндөгү мыйзамдарындагы кенемтелерди жана карама-каршылыктарды четтет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органдардын жана жергиликтүү өз алдынча башкаруу органдарынын аппарат жетекчилеринин мамлекеттик жарандык кызмат жана муниципалдык кызмат чөйрөсүндөгү мыйзамдарды натыйжалуу ишке ашыруусунун механизмдерин жана инструменттерин иштеп чыг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ты жана муниципалдык кызматты өтөөнүн ченемдерин жана жол-жоболорун оптималдаштыр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на муниципалдык кызматчылардын квалификациясын жогорулатуунун жана кайра даярдоонун туруктуу системасын тү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на муниципалдык кызматчыларды өзүнүн кесиптик деңгээлин жогорулатууга мотивациялоонун туруктуу системасын тү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адр саясатынын жол-жоболоруна жаңы алдынкы технологияларды кирги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на муниципалдык кызматчылардын кесипкөйлүк деңгээлин жогорулат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тандоонун, мамлекеттик жарандык кызматка жана муниципалдык кызматты өтөөнүн жана мамлекеттик жана муниципалдык кызматчыларды жогорулатуунун ачык-айкын системасын тү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ты жана муниципалдык кызматты башкаруунун натыйжалуу механизмдерин тү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тын жана муниципалдык кызматтын оң имиджин калыптандыруу;</w:t>
      </w:r>
    </w:p>
    <w:p>
      <w:pPr>
        <w:pStyle w:val="Style18"/>
        <w:ind w:firstLine="709"/>
        <w:jc w:val="both"/>
        <w:rPr/>
      </w:pPr>
      <w:r>
        <w:rPr>
          <w:rFonts w:cs="Times New Roman" w:ascii="Times New Roman" w:hAnsi="Times New Roman"/>
          <w:bCs/>
          <w:sz w:val="28"/>
          <w:szCs w:val="28"/>
          <w:lang w:val="ky-KG"/>
        </w:rPr>
        <w:t>2)</w:t>
      </w:r>
      <w:r>
        <w:rPr>
          <w:rFonts w:cs="Times New Roman" w:ascii="Times New Roman" w:hAnsi="Times New Roman"/>
          <w:sz w:val="28"/>
          <w:szCs w:val="28"/>
          <w:lang w:val="ky-KG"/>
        </w:rPr>
        <w:t> коом үчүн натыйжалар:</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ачыктык принциптеринде иштөөчү мамлекеттик жарандык кызматты жана муниципалдык кызматты башкаруунун натыйжалуу системасын түзү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оомдун аткаруу бийлигинин органдарына жана жергиликтүү өз алдынча башкаруу органдарына ишенимин жогорулатуу;</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мамлекеттик жарандык кызмат жана муниципалдык кызмат иштери боюнча ыйгарым укуктуу органдын мамлекеттик кадр саясатын ишке ашыруу боюнча милдеттерди тийиштүү деңгээлде аткаруусун камсыз кылуу.</w:t>
      </w:r>
    </w:p>
    <w:p>
      <w:pPr>
        <w:pStyle w:val="Style18"/>
        <w:ind w:firstLine="709"/>
        <w:jc w:val="both"/>
        <w:rPr/>
      </w:pPr>
      <w:r>
        <w:rPr>
          <w:rFonts w:cs="Times New Roman" w:ascii="Times New Roman" w:hAnsi="Times New Roman"/>
          <w:sz w:val="28"/>
          <w:szCs w:val="28"/>
          <w:lang w:val="ky-KG"/>
        </w:rPr>
        <w:t>Жетишилген натыйжалар мамлекеттик жана муниципалдык кызматчылардын потенциалын өнүктүрүүгө өбөлгө түзөт, мунун натыйжасында мамлекеттик органдардын жана жергиликтүү өз алдынча башкаруу органдарынын туруктуу жана натыйжалуу өнүгүүсүн камсыз кылуу милдеттери тийиштүү деңгээлде чечилет.</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6-глава. Стратегияны ишке ашыруудагы тобокелдиктер</w:t>
      </w:r>
    </w:p>
    <w:p>
      <w:pPr>
        <w:pStyle w:val="Style18"/>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both"/>
        <w:rPr/>
      </w:pPr>
      <w:r>
        <w:rPr>
          <w:rFonts w:cs="Times New Roman" w:ascii="Times New Roman" w:hAnsi="Times New Roman"/>
          <w:sz w:val="28"/>
          <w:szCs w:val="28"/>
          <w:lang w:val="ky-KG"/>
        </w:rPr>
        <w:t>15. Стратегияны ишке ашыруудагы негизги тобокелдиктер болуп төмөнкүлөр саналат:</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саясий багыттын өзгөрүш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ыйгарым укуктуу органдын статусунун өзгөрүш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Стратегияны ишке ашыруунун бардык деңгээлдеринде коррупциялашкан чиновниктердин анын ишке ашырылышына каршы аракеттенүүс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Стратегияны ишке ашырууда кызыкчылыктардын кагылышуусунун көйгөйү;</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акыркы жана олуттуу натыйжага жетүүгө багытталбастан, Стратегияда чагылдырылган иш-чаралардын формалдуу, толук эмес, өз убагында же так эмес аткарылышы;</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lang w:val="ky-KG"/>
        </w:rPr>
        <w:t>кызматчылардын квалификациясын жогорулатуу жана кайра даярдоо бөлүгүндө финансылык, кадрдык же башка ресурстардын жетишсиздиги.</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7-глава. Стратегияны ишке ашыруу механизми</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both"/>
        <w:rPr/>
      </w:pPr>
      <w:r>
        <w:rPr>
          <w:rFonts w:cs="Times New Roman" w:ascii="Times New Roman" w:hAnsi="Times New Roman"/>
          <w:sz w:val="28"/>
          <w:szCs w:val="28"/>
          <w:lang w:val="ky-KG"/>
        </w:rPr>
        <w:t>16. Стратегия бардык мамлекеттик органдар жана жергиликтүү өз алдынча башкаруу органдары, уюмдар жана мекемелер, мамлекеттин катышуу үлүшүнө ээ компаниялар тарабынан төмөнкү учурларда ишке ашырылат:</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rPr>
        <w:t>башкаруу чечимдери</w:t>
      </w:r>
      <w:r>
        <w:rPr>
          <w:rFonts w:cs="Times New Roman" w:ascii="Times New Roman" w:hAnsi="Times New Roman"/>
          <w:sz w:val="28"/>
          <w:szCs w:val="28"/>
          <w:lang w:val="ky-KG"/>
        </w:rPr>
        <w:t>н</w:t>
      </w:r>
      <w:r>
        <w:rPr>
          <w:rFonts w:cs="Times New Roman" w:ascii="Times New Roman" w:hAnsi="Times New Roman"/>
          <w:sz w:val="28"/>
          <w:szCs w:val="28"/>
        </w:rPr>
        <w:t xml:space="preserve"> кабыл алууда;</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rPr>
        <w:t>бардык кадрдык маселелерди чечүүдө;</w:t>
      </w:r>
    </w:p>
    <w:p>
      <w:pPr>
        <w:pStyle w:val="Style18"/>
        <w:ind w:firstLine="709"/>
        <w:jc w:val="both"/>
        <w:rPr/>
      </w:pPr>
      <w:r>
        <w:rPr>
          <w:rFonts w:cs="Times New Roman" w:ascii="Times New Roman" w:hAnsi="Times New Roman"/>
          <w:sz w:val="28"/>
          <w:szCs w:val="28"/>
          <w:lang w:val="ky-KG"/>
        </w:rPr>
        <w:t>– </w:t>
      </w:r>
      <w:r>
        <w:rPr>
          <w:rFonts w:cs="Times New Roman" w:ascii="Times New Roman" w:hAnsi="Times New Roman"/>
          <w:sz w:val="28"/>
          <w:szCs w:val="28"/>
        </w:rPr>
        <w:t>бардык деңгээлдердеги бюджеттерди талдоодо, болжолдоодо, түзүүдө жана аткару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val="ky-KG"/>
        </w:rPr>
        <w:t>– </w:t>
      </w:r>
      <w:r>
        <w:rPr>
          <w:rFonts w:cs="Times New Roman" w:ascii="Times New Roman" w:hAnsi="Times New Roman"/>
          <w:sz w:val="28"/>
          <w:szCs w:val="28"/>
        </w:rPr>
        <w:t xml:space="preserve">ченемдик укуктук актылардын долбоорлорун иштеп чыгууда жана ишке </w:t>
      </w:r>
      <w:r>
        <w:rPr>
          <w:rFonts w:cs="Times New Roman" w:ascii="Times New Roman" w:hAnsi="Times New Roman"/>
          <w:sz w:val="28"/>
          <w:szCs w:val="28"/>
          <w:lang w:val="ky-KG"/>
        </w:rPr>
        <w:t>киргизүүдө</w:t>
      </w:r>
      <w:r>
        <w:rPr>
          <w:rFonts w:cs="Times New Roman" w:ascii="Times New Roman" w:hAnsi="Times New Roman"/>
          <w:sz w:val="28"/>
          <w:szCs w:val="28"/>
        </w:rPr>
        <w:t>.</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rPr>
        <w:t>8-глава</w:t>
      </w:r>
      <w:r>
        <w:rPr>
          <w:rFonts w:cs="Times New Roman" w:ascii="Times New Roman" w:hAnsi="Times New Roman"/>
          <w:b/>
          <w:bCs/>
          <w:sz w:val="28"/>
          <w:szCs w:val="28"/>
          <w:lang w:val="ky-KG"/>
        </w:rPr>
        <w:t>.</w:t>
      </w:r>
      <w:r>
        <w:rPr>
          <w:rFonts w:cs="Times New Roman" w:ascii="Times New Roman" w:hAnsi="Times New Roman"/>
          <w:b/>
          <w:bCs/>
          <w:sz w:val="28"/>
          <w:szCs w:val="28"/>
        </w:rPr>
        <w:t xml:space="preserve"> Стратегияны ишке ашырууга мониторинг </w:t>
      </w:r>
      <w:r>
        <w:rPr>
          <w:rFonts w:cs="Times New Roman" w:ascii="Times New Roman" w:hAnsi="Times New Roman"/>
          <w:b/>
          <w:bCs/>
          <w:sz w:val="28"/>
          <w:szCs w:val="28"/>
          <w:lang w:val="ky-KG"/>
        </w:rPr>
        <w:t>жүргүзүү</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жана баалоо</w:t>
      </w:r>
    </w:p>
    <w:p>
      <w:pPr>
        <w:pStyle w:val="Style18"/>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ind w:firstLine="709"/>
        <w:jc w:val="both"/>
        <w:rPr/>
      </w:pPr>
      <w:r>
        <w:rPr>
          <w:rFonts w:cs="Times New Roman" w:ascii="Times New Roman" w:hAnsi="Times New Roman"/>
          <w:sz w:val="28"/>
          <w:szCs w:val="28"/>
          <w:lang w:val="ky-KG"/>
        </w:rPr>
        <w:t>17. Стратегияны ишке ашырууга мониторинг жүргүзүү жана баалоо эксперттик, жарандык коомдун катышуусунун алкагында, ошондой эле Кыргыз Республикасынын Министрлер Кабинетинин</w:t>
      </w:r>
      <w:r>
        <w:rPr>
          <w:lang w:val="ky-KG"/>
        </w:rPr>
        <w:t xml:space="preserve"> </w:t>
      </w:r>
      <w:r>
        <w:rPr>
          <w:rFonts w:cs="Times New Roman" w:ascii="Times New Roman" w:hAnsi="Times New Roman"/>
          <w:sz w:val="28"/>
          <w:szCs w:val="28"/>
          <w:lang w:val="ky-KG"/>
        </w:rPr>
        <w:t>жыйналыштарында белгиленген пландардын аткарылышы жана Стратегияны ишке ашырууга жүргүзүлгөн мониторингдин аралыктык натыйжаларын баалоо боюнча жооптуу адамдардын отчетторун угуу менен жүзөгө ашырылат.</w:t>
      </w:r>
    </w:p>
    <w:p>
      <w:pPr>
        <w:pStyle w:val="Style18"/>
        <w:ind w:firstLine="709"/>
        <w:jc w:val="both"/>
        <w:rPr/>
      </w:pPr>
      <w:r>
        <w:rPr>
          <w:rFonts w:cs="Times New Roman" w:ascii="Times New Roman" w:hAnsi="Times New Roman"/>
          <w:sz w:val="28"/>
          <w:szCs w:val="28"/>
          <w:lang w:val="ky-KG"/>
        </w:rPr>
        <w:t xml:space="preserve">18. Мониторингдин маалымат базасынын негизинде тиешелүү чечимдер, анын ичинде Стратегияны ишке ашыруу боюнча </w:t>
        <w:br/>
        <w:t>Иш-чаралар планын оңдоп-түзөө боюнча чечимдер кабыл алынат.</w:t>
      </w:r>
    </w:p>
    <w:p>
      <w:pPr>
        <w:pStyle w:val="Style18"/>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3:00Z</dcterms:created>
  <dc:creator>Tursunai A. Bekmyrzaeva</dc:creator>
  <dc:description/>
  <cp:keywords/>
  <dc:language>en-US</dc:language>
  <cp:lastModifiedBy>Токтоналиев Рыспек</cp:lastModifiedBy>
  <cp:lastPrinted>2023-01-13T14:04:00Z</cp:lastPrinted>
  <dcterms:modified xsi:type="dcterms:W3CDTF">2023-02-08T09:13:00Z</dcterms:modified>
  <cp:revision>2</cp:revision>
  <dc:subject/>
  <dc:title/>
</cp:coreProperties>
</file>